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-342900</wp:posOffset>
            </wp:positionV>
            <wp:extent cx="4459605" cy="24911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  <w:szCs w:val="24"/>
          <w:lang w:val="es-ES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  <w:t>PROGRAMA GESTIÓN EDUCATI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t-BR" w:eastAsia="es-ES"/>
        </w:rPr>
      </w:pPr>
      <w:r>
        <w:rPr>
          <w:rFonts w:cs="Tahoma" w:ascii="Tahoma" w:hAnsi="Tahoma"/>
          <w:b/>
          <w:sz w:val="24"/>
          <w:szCs w:val="24"/>
          <w:lang w:val="pt-BR" w:eastAsia="es-ES"/>
        </w:rPr>
        <w:t xml:space="preserve">JUNTA DE CLASIFICACIÓN DOCENTE REGIONES EDUCATIVAS I, II, III, IV, V y VI  </w:t>
      </w:r>
    </w:p>
    <w:p>
      <w:pPr>
        <w:pStyle w:val="Normal"/>
        <w:widowControl w:val="false"/>
        <w:tabs>
          <w:tab w:val="clear" w:pos="708"/>
          <w:tab w:val="left" w:pos="40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pt-BR" w:eastAsia="es-ES"/>
        </w:rPr>
      </w:pPr>
      <w:r>
        <w:rPr>
          <w:rFonts w:cs="Tahoma" w:ascii="Tahoma" w:hAnsi="Tahoma"/>
          <w:b/>
          <w:sz w:val="24"/>
          <w:szCs w:val="24"/>
          <w:lang w:val="pt-BR" w:eastAsia="es-E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eastAsia="Tahoma" w:cs="Tahoma" w:ascii="Tahoma" w:hAnsi="Tahoma"/>
          <w:b/>
          <w:sz w:val="24"/>
          <w:szCs w:val="24"/>
          <w:highlight w:val="lightGray"/>
          <w:lang w:val="es-ES" w:eastAsia="es-ES"/>
        </w:rPr>
        <w:t xml:space="preserve"> </w:t>
      </w:r>
      <w:r>
        <w:rPr>
          <w:rFonts w:cs="Tahoma" w:ascii="Tahoma" w:hAnsi="Tahoma"/>
          <w:b/>
          <w:sz w:val="24"/>
          <w:szCs w:val="24"/>
          <w:highlight w:val="lightGray"/>
          <w:lang w:val="es-ES" w:eastAsia="es-ES"/>
        </w:rPr>
        <w:t>5º CONVOCATORIA ABIERTA  WEB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_tradnl" w:eastAsia="es-ES"/>
        </w:rPr>
        <w:t xml:space="preserve">LOS DOCENTES ASPIRANTES DEBERÁN PRESENTARSE PERSONALMENTE EN EL ACTO PÚBLICO CON DNI Y FOTOCOPIA DEL RESPECTIVO DNI – CUIL </w:t>
      </w:r>
      <w:r>
        <w:rPr>
          <w:rFonts w:cs="Tahoma" w:ascii="Tahoma" w:hAnsi="Tahoma"/>
          <w:b/>
          <w:bCs/>
          <w:sz w:val="24"/>
          <w:szCs w:val="24"/>
          <w:u w:val="single"/>
          <w:lang w:val="es-ES_tradnl" w:eastAsia="es-ES"/>
        </w:rPr>
        <w:t>y DJ-02</w:t>
      </w:r>
      <w:r>
        <w:rPr>
          <w:rFonts w:cs="Tahoma" w:ascii="Tahoma" w:hAnsi="Tahoma"/>
          <w:bCs/>
          <w:sz w:val="24"/>
          <w:szCs w:val="24"/>
          <w:lang w:val="es-ES_tradnl" w:eastAsia="es-ES"/>
        </w:rPr>
        <w:t xml:space="preserve">  (firmada y sellada por el Director de la Esc. donde presta servicios. </w:t>
      </w:r>
      <w:r>
        <w:rPr>
          <w:rFonts w:cs="Tahoma" w:ascii="Tahoma" w:hAnsi="Tahoma"/>
          <w:bCs/>
          <w:i/>
          <w:iCs/>
          <w:sz w:val="24"/>
          <w:szCs w:val="24"/>
          <w:u w:val="single"/>
          <w:lang w:val="es-ES_tradnl" w:eastAsia="es-ES"/>
        </w:rPr>
        <w:t>Quien no presentae la documentación mencionada no podrá concursar por los cargos ofrecidos)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iCs/>
          <w:w w:val="112"/>
          <w:sz w:val="24"/>
          <w:szCs w:val="24"/>
          <w:highlight w:val="lightGray"/>
          <w:lang w:val="es-ES_tradnl" w:eastAsia="es-ES" w:bidi="he-IL"/>
        </w:rPr>
        <w:t>EDUCACIÓN PRIM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CTO PÚBLICO</w:t>
      </w:r>
      <w:r>
        <w:rPr>
          <w:rFonts w:cs="Tahoma" w:ascii="Tahoma" w:hAnsi="Tahoma"/>
          <w:b/>
          <w:sz w:val="24"/>
          <w:szCs w:val="24"/>
        </w:rPr>
        <w:t xml:space="preserve"> A  REALIZAR EL DIRECTIVO DE CADA INSTITUCIÓN EDUCATIVA  EL DÍA </w:t>
      </w:r>
      <w:r>
        <w:rPr>
          <w:rFonts w:cs="Tahoma" w:ascii="Tahoma" w:hAnsi="Tahoma"/>
          <w:b/>
          <w:sz w:val="24"/>
          <w:szCs w:val="24"/>
          <w:u w:val="single"/>
        </w:rPr>
        <w:t>MIÉRCOLES 30 DE ABRIL</w:t>
      </w:r>
      <w:r>
        <w:rPr>
          <w:rFonts w:cs="Tahoma" w:ascii="Tahoma" w:hAnsi="Tahoma"/>
          <w:b/>
          <w:sz w:val="24"/>
          <w:szCs w:val="24"/>
        </w:rPr>
        <w:t xml:space="preserve"> A LAS 18 HS. EN SEDE DE JUNTA DE CLASIFICACIÓN DOCENTE REGIONES EDUCATIVAS I Y VI</w:t>
      </w:r>
    </w:p>
    <w:p>
      <w:pPr>
        <w:pStyle w:val="Normal"/>
        <w:spacing w:lineRule="auto" w:line="256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GOS SUPLENTES</w:t>
      </w:r>
    </w:p>
    <w:p>
      <w:pPr>
        <w:pStyle w:val="Normal"/>
        <w:spacing w:lineRule="auto" w:line="256" w:before="0" w:after="0"/>
        <w:rPr/>
      </w:pPr>
      <w:r>
        <w:rPr>
          <w:rFonts w:cs="Tahoma" w:ascii="Tahoma" w:hAnsi="Tahoma"/>
          <w:b/>
          <w:sz w:val="24"/>
          <w:szCs w:val="24"/>
          <w:u w:val="single"/>
        </w:rPr>
        <w:t>CENTRO EDUCATIVO N° 2 “PAULA DOMÍNGUEZ DE BAZÁN”-CIUDAD</w:t>
      </w:r>
    </w:p>
    <w:p>
      <w:pPr>
        <w:pStyle w:val="Normal"/>
        <w:spacing w:lineRule="auto" w:line="256" w:before="0" w:after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 CARGO MAESTRO ESPECIAL DE MÚSICA-</w:t>
      </w:r>
      <w:r>
        <w:rPr>
          <w:rFonts w:cs="Tahoma" w:ascii="Tahoma" w:hAnsi="Tahoma"/>
          <w:sz w:val="24"/>
          <w:szCs w:val="24"/>
        </w:rPr>
        <w:t xml:space="preserve">TT.- Por CF de Luján Schewalie Agustín. Dto. Desig. N° 4256-MC-2004. Resol. 585-PCH-2014, hasta el 31/07/14. </w:t>
      </w:r>
    </w:p>
    <w:p>
      <w:pPr>
        <w:pStyle w:val="Normal"/>
        <w:spacing w:lineRule="auto" w:line="256" w:before="0" w:after="0"/>
        <w:rPr/>
      </w:pPr>
      <w:r>
        <w:rPr>
          <w:rFonts w:cs="Tahoma" w:ascii="Tahoma" w:hAnsi="Tahoma"/>
          <w:b/>
          <w:sz w:val="24"/>
          <w:szCs w:val="24"/>
          <w:u w:val="single"/>
        </w:rPr>
        <w:t>ESCUELA DE EDUCACIÓN ESPECIAL N° 1 “DOCTORA CAROLINA TOBAR GARCÍA”-CIUDAD</w:t>
      </w:r>
    </w:p>
    <w:p>
      <w:pPr>
        <w:pStyle w:val="Normal"/>
        <w:spacing w:lineRule="auto" w:line="256" w:before="0" w:after="0"/>
        <w:rPr/>
      </w:pPr>
      <w:r>
        <w:rPr>
          <w:rFonts w:cs="Tahoma" w:ascii="Tahoma" w:hAnsi="Tahoma"/>
          <w:b/>
          <w:sz w:val="24"/>
          <w:szCs w:val="24"/>
        </w:rPr>
        <w:t>01 CARGO MAESTRO ESPECIAL DE MÚSICA</w:t>
      </w:r>
      <w:r>
        <w:rPr>
          <w:rFonts w:cs="Tahoma" w:ascii="Tahoma" w:hAnsi="Tahoma"/>
          <w:sz w:val="24"/>
          <w:szCs w:val="24"/>
        </w:rPr>
        <w:t>-TM.-Por Art. 77° de  Marchessi Susana. Dto. Desig. N° 3945-MC-2006, hasta la finalización del ciclo lectivo 2014. EXP-2250144/14. Por cese de Amaya Ada. Dto. Desig. N° 1997-MHyOP-2013.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ACTO PÚBLICO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A REALIZARSE EN CADA ESTABLECIMIENTO EDUCATIVO EL </w:t>
      </w:r>
      <w:r>
        <w:rPr>
          <w:rFonts w:cs="Tahoma" w:ascii="Tahoma" w:hAnsi="Tahoma"/>
          <w:b/>
          <w:sz w:val="24"/>
          <w:szCs w:val="24"/>
          <w:u w:val="single"/>
          <w:lang w:val="es-ES"/>
        </w:rPr>
        <w:t>MIÉRCOLES 30 DE ABRIL DE 2014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A LAS 18 HS. PARA LOS CARGOS QUE A CONTINUACIÓN SE DETALLAN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ARGOS INTERI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HOGAR ESCUELA Nº 6 “DR. VALENTÍN LUCO” LA ANGEL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JC. Renuncia de Quevedo, Fátima Denisse EXD-0000-2250098-2014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40 “DR. RICARDO ROJAS”-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M. Renuncia por Razones Particulares de Fernández, Ariel Oscar EXD-0000-2260222-2014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429 “GREGORIO AGÜERO”-JUSTO DA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EDUCACIÓN ESPECIAL </w:t>
      </w:r>
      <w:r>
        <w:rPr>
          <w:rFonts w:cs="Tahoma" w:ascii="Tahoma" w:hAnsi="Tahoma"/>
          <w:bCs/>
          <w:sz w:val="24"/>
          <w:szCs w:val="24"/>
          <w:lang w:val="es-ES"/>
        </w:rPr>
        <w:t>TT. Por Creación Dto. Nº 550 –ME- 2014.-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ARGOS SUPLENT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CENTRO EDUCATIVO Nº 22 “HISTORIADOR U. J. NUÑEZ”-FR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ESPECIAL </w:t>
      </w:r>
      <w:r>
        <w:rPr>
          <w:rFonts w:cs="Tahoma" w:ascii="Tahoma" w:hAnsi="Tahoma"/>
          <w:bCs/>
          <w:sz w:val="24"/>
          <w:szCs w:val="24"/>
          <w:lang w:val="es-ES"/>
        </w:rPr>
        <w:t>TT. Lic. Art. 100º CMJ de Orozco, Roxana Valeria Resol. Nº 6126 –PCH-2011 y Renuncia de la suplente Collado,</w:t>
      </w: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 </w:t>
      </w:r>
      <w:r>
        <w:rPr>
          <w:rFonts w:cs="Tahoma" w:ascii="Tahoma" w:hAnsi="Tahoma"/>
          <w:bCs/>
          <w:sz w:val="24"/>
          <w:szCs w:val="24"/>
          <w:lang w:val="es-ES"/>
        </w:rPr>
        <w:t>Gisela Marisa EXD-0000-2280079-2014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29 “REMEDIOS E. DE SAN MARTÍN”-VILLA MERCED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M. Lic. Art. 83º y 107º Maternidad y Binomio Madre-Hijo de Ciancia, Lidia Carolina hasta el 08-08-2014 Reg. Nº 025/14.-</w:t>
      </w: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31 “MARIANO MORENO”-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 xml:space="preserve">TM. Lic. Art. 83º y 107º Maternidad y Binomio Madre-Hijo de Ortiz, Cecilia Beatriz hasta el 06-10-2014 Reg. Nº 0177/13.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T. Lic. Art. 107º Adap. Binomio Madre-Hijo por adopción de Jofré, Lorena Ivana hasta el 29-06-2014  Resolución Nº 595-PCH-2014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36 “GDOR CARLOS ALRIC”-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DE AUXILIAR DOCENTE </w:t>
      </w:r>
      <w:r>
        <w:rPr>
          <w:rFonts w:cs="Tahoma" w:ascii="Tahoma" w:hAnsi="Tahoma"/>
          <w:bCs/>
          <w:sz w:val="24"/>
          <w:szCs w:val="24"/>
          <w:lang w:val="es-ES"/>
        </w:rPr>
        <w:t>TT. Licencia Art. 100º CMJ de Olea, Sandra Margarita Res. 1102 – PCH – 2012 y Renuncia de Valicenti, Carla Silvina EXD-0000-11040249-2013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38 “PABLO LUCERO”-EL MOR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T. Por Traslado provisorio de Mazzetti, Carla Vanesa Dto. Nº 1043 –MHyOP- 2014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40 “DR. RICARDO ROJAS”-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T. Lic. Art. 76º de Ochoa Hilda Pos Operatorio de de Columna continuidad con CF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46 “LEÓN GUILLET”-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M. Lic. Art. 100º CMJ. de Julián, María Elizabeth Dto Nº 4185 –SGG- 2001.- y Renuncia de la suplente Crespo, Mónica Gabriela EXD-0000-3210191-2014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69 “OLGA E. SARDEN”-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T. Lic. Art. 77º CF de Pedernera Rosa Deolinda hasta el 31-07-2014 EXD-0000-12100280-2013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M. Lic. Art. 102º SGH de Almirón, Sabrina Noemí EXD-0000-9190560-2013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147 “PROVINCIA DE MENDOZA”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M. Lic. Art. 100º CMJ de Godoy, Graciela Beatriz Dto. Nº 3677-MHP-2011 y cese de la suplente Aguilar, María Enriqueta Dto. Nº 1251-MHyOP-2013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DE JORNADA COMPLETA Nº 444 “EVA D. DE PERÓN”-VILLA MERCE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 xml:space="preserve">JC. Lic. Art. 100º CMJ. de Verdes, Julia Adriana Dto. Nº 1235 –MHP- 2011 y Cese de la suplente Becher Quinodoz, Vanesa Cristina Dto Nº 6338 –MHyOP- 2013.-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val="es-ES"/>
        </w:rPr>
      </w:pPr>
      <w:r>
        <w:rPr>
          <w:rFonts w:cs="Tahoma" w:ascii="Tahoma" w:hAnsi="Tahoma"/>
          <w:bCs/>
          <w:sz w:val="24"/>
          <w:szCs w:val="24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ACTO PÚBLICO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A REALIZARSE EN CADA ESTABLECIMIENTO EDUCATIVO EL </w:t>
      </w:r>
      <w:r>
        <w:rPr>
          <w:rFonts w:cs="Tahoma" w:ascii="Tahoma" w:hAnsi="Tahoma"/>
          <w:b/>
          <w:sz w:val="24"/>
          <w:szCs w:val="24"/>
          <w:u w:val="single"/>
          <w:lang w:val="es-ES"/>
        </w:rPr>
        <w:t>MIÉRCOLES 30 DE ABRIL DE 2014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A LAS 18 HS. PARA LOS CARGOS QUE A CONTINUACIÓN SE DETALLAN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CARGO  INTER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243 “PROVINCIA DE RÍO NEGRO”-UN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DE EDUCACIÓN ESPECIAL </w:t>
      </w:r>
      <w:r>
        <w:rPr>
          <w:rFonts w:cs="Tahoma" w:ascii="Tahoma" w:hAnsi="Tahoma"/>
          <w:bCs/>
          <w:sz w:val="24"/>
          <w:szCs w:val="24"/>
          <w:lang w:val="es-ES"/>
        </w:rPr>
        <w:t>JC. Por Creación Dto. Nº 690 –ME- 2014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DE JORNADA COMPLETA Nº 438 “B. RIVADAVIA” NUEVA GAL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JC. Renuncia de la docente titular Dto Nº 912 – MHyOP – 2013 y Cese de Gómez, María Soledad Dto. Nº 6312 – MHyOP-2013.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CARGOS SUPLE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HOGAR ESCUELA Nº 10 “NEUQUÉN”-ANCHOR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JC. Lic. Art. 83º y 107º Maternidad y Binomio Madre-Hijo de Quiroga, Ofelia Mary hasta el 29-08-2014 Reg. Nº 0156/13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Nº 45 “JUAN DE DIOS ESCOBAR”-ARIZO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DE GRADO </w:t>
      </w:r>
      <w:r>
        <w:rPr>
          <w:rFonts w:cs="Tahoma" w:ascii="Tahoma" w:hAnsi="Tahoma"/>
          <w:bCs/>
          <w:sz w:val="24"/>
          <w:szCs w:val="24"/>
          <w:lang w:val="es-ES"/>
        </w:rPr>
        <w:t>TM. Lic. 83º y 107º Maternidad y Binomio Madre-Hijo de Otermin, Nancy Alicia hasta el 25/08/2014. Reg. Nº 0166/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val="es-ES"/>
        </w:rPr>
      </w:pPr>
      <w:r>
        <w:rPr>
          <w:rFonts w:cs="Tahoma" w:ascii="Tahoma" w:hAnsi="Tahoma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ÁREAS ESPECIAL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CARGO INTERI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/>
        </w:rPr>
        <w:t>ESCUELA DE JC. Nº 438 “BERNARDINO RIVADAVIA” NUEVA GAL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01 CARGO MAESTRO ESPECIAL DE ACTIVIDADES PRÁCTICAS </w:t>
      </w:r>
      <w:r>
        <w:rPr>
          <w:rFonts w:cs="Tahoma" w:ascii="Tahoma" w:hAnsi="Tahoma"/>
          <w:bCs/>
          <w:sz w:val="24"/>
          <w:szCs w:val="24"/>
          <w:lang w:val="es-ES"/>
        </w:rPr>
        <w:t>JC. Renuncia de Godoy, Naida Daniela Dto Nº 6147 –MHyOP -2012 y Cese de Gomez Gabriela Pamela.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ACTO PÚBLICO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A REALIZARSE EN CADA ESTABLECIMIENTO EDUCATIVO EL </w:t>
      </w:r>
      <w:r>
        <w:rPr>
          <w:rFonts w:cs="Tahoma" w:ascii="Tahoma" w:hAnsi="Tahoma"/>
          <w:b/>
          <w:sz w:val="24"/>
          <w:szCs w:val="24"/>
          <w:u w:val="single"/>
          <w:lang w:val="es-ES"/>
        </w:rPr>
        <w:t>MIÉRCOLES 30 DE ABRIL DE 2014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A LAS 18 HS. PARA LOS CARGOS QUE A CONTINUACIÓN SE DETALLAN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 w:eastAsia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 w:eastAsia="es-ES"/>
        </w:rPr>
        <w:t>CARGOS SUPLE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  <w:lang w:val="es-ES" w:eastAsia="es-ES"/>
        </w:rPr>
        <w:t>ESCUELA Nº 250 “TOMÁS ESPORA”-NASCH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 w:eastAsia="es-ES"/>
        </w:rPr>
        <w:t xml:space="preserve">01 CARGO DE AUXILIAR DOCENTE DE EDUCACIÓN INICIAL. </w:t>
      </w:r>
      <w:r>
        <w:rPr>
          <w:rFonts w:cs="Tahoma" w:ascii="Tahoma" w:hAnsi="Tahoma"/>
          <w:sz w:val="24"/>
          <w:szCs w:val="24"/>
          <w:lang w:val="es-ES" w:eastAsia="es-ES"/>
        </w:rPr>
        <w:t>TT. CF de Salvagno, Mariana Elsa. Dto. 3061-MHP-2009. EXD 3280246/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 w:eastAsia="es-ES"/>
        </w:rPr>
        <w:t>CENTRO EDUCATIVO Nº12 “LEOPOLDO LUGONES”-TILISAR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" w:eastAsia="es-ES"/>
        </w:rPr>
        <w:t xml:space="preserve">01 CARGO DE MAESTRO ESPECIAL DE EDUCACIÓN PLÁSTICA. </w:t>
      </w:r>
      <w:r>
        <w:rPr>
          <w:rFonts w:cs="Tahoma" w:ascii="Tahoma" w:hAnsi="Tahoma"/>
          <w:sz w:val="24"/>
          <w:szCs w:val="24"/>
          <w:lang w:val="en-US" w:eastAsia="es-ES"/>
        </w:rPr>
        <w:t xml:space="preserve">JC. TT. Lic. Art. 77º de Alday, Norma Beatriz. </w:t>
      </w:r>
      <w:r>
        <w:rPr>
          <w:rFonts w:cs="Tahoma" w:ascii="Tahoma" w:hAnsi="Tahoma"/>
          <w:sz w:val="24"/>
          <w:szCs w:val="24"/>
          <w:lang w:val="es-ES" w:eastAsia="es-ES"/>
        </w:rPr>
        <w:t>Dto. 691-MC-2005. EXP/NOA 2240387/14. Hasta el 31 de Julio de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  <w:lang w:val="es-ES" w:eastAsia="es-ES"/>
        </w:rPr>
        <w:t>CENTRO EDUCATIVO Nº 17 “HIPÓLITO IRIGOYEN”-SANTA ROS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b/>
          <w:bCs/>
          <w:sz w:val="24"/>
          <w:szCs w:val="24"/>
          <w:lang w:val="es-ES" w:eastAsia="es-ES"/>
        </w:rPr>
        <w:t>01 CARGO DE MAESTRO ESPECIAL DE MÚSICA.</w:t>
      </w:r>
      <w:r>
        <w:rPr>
          <w:rFonts w:cs="Tahoma" w:ascii="Tahoma" w:hAnsi="Tahoma"/>
          <w:sz w:val="24"/>
          <w:szCs w:val="24"/>
          <w:lang w:val="es-ES" w:eastAsia="es-ES"/>
        </w:rPr>
        <w:t>TM y TT. Lic. Art. 83º (Maternidad) y continúa Lic. Art. 107º (Binomio) de González, Flavia Liliana, suplente de  Caminos, Adriana del Rosario con CF. Dto. 5520-MHyOP-2013. Dto. 484-PCH-2014. Hasta el 26/06/14. Reg. Nº 0015/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VI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ACTO PÚBLICO  </w:t>
      </w:r>
      <w:r>
        <w:rPr>
          <w:rFonts w:cs="Tahoma" w:ascii="Tahoma" w:hAnsi="Tahoma"/>
          <w:b/>
          <w:sz w:val="24"/>
          <w:szCs w:val="24"/>
        </w:rPr>
        <w:t xml:space="preserve">A REALIZAR EL DIRECTIVO DE CADA INSTITUCIÓN DONDE SE OFRECE LA VACANTE EL </w:t>
      </w:r>
      <w:r>
        <w:rPr>
          <w:rFonts w:cs="Tahoma" w:ascii="Tahoma" w:hAnsi="Tahoma"/>
          <w:b/>
          <w:sz w:val="24"/>
          <w:szCs w:val="24"/>
          <w:u w:val="single"/>
        </w:rPr>
        <w:t>DÍA MIÉRCOLES 30 DE ABRIL</w:t>
      </w:r>
      <w:r>
        <w:rPr>
          <w:rFonts w:cs="Tahoma" w:ascii="Tahoma" w:hAnsi="Tahoma"/>
          <w:b/>
          <w:sz w:val="24"/>
          <w:szCs w:val="24"/>
        </w:rPr>
        <w:t xml:space="preserve"> A LAS 18 HS.</w:t>
      </w:r>
    </w:p>
    <w:p>
      <w:pPr>
        <w:pStyle w:val="Normal"/>
        <w:spacing w:lineRule="auto" w:line="256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GOS SUPLENTES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CENTRO EDUCATIVO N° 19 “SARMIENTO”-SAN FRANCISCO DEL MONTE DE ORO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 CARGO MAESTRO ESPECIAL DE LENGUA EXTRANJERA-INGLÉS</w:t>
      </w:r>
      <w:r>
        <w:rPr>
          <w:rFonts w:cs="Tahoma" w:ascii="Tahoma" w:hAnsi="Tahoma"/>
          <w:sz w:val="24"/>
          <w:szCs w:val="24"/>
        </w:rPr>
        <w:t>-TM.-Por Lic. SGH  de Curi Yamile. Dto. Desig. 1212-MHP-2011. EXD-3050418/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eastAsia="Times New Roman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eastAsia="Times New Roman" w:cs="Tahoma" w:ascii="Tahoma" w:hAnsi="Tahoma"/>
          <w:b/>
          <w:iCs/>
          <w:w w:val="112"/>
          <w:sz w:val="24"/>
          <w:szCs w:val="24"/>
          <w:highlight w:val="lightGray"/>
          <w:lang w:val="es-ES_tradnl" w:eastAsia="es-ES" w:bidi="he-IL"/>
        </w:rPr>
        <w:t>EDUCACIÓN SECUND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eastAsia="Times New Roman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eastAsia="Times New Roman"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ACTO PÚBLICO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A REALIZARSE EL </w:t>
      </w: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DÍA MIÉRCOLES 30 DE ABRIL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DE 2014 A LAS 18 HS. EN EL ESTABLECIMIENTO EDUCATIVO QUE SE DETALL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he-I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ARÁCTER INTERIN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ENTRO EDUCATIVO N° 1 “JUAN PASCUAL PRINGLES”-CIUDAD-18 H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INGLÉS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1° Cuatrimestre Inglés III 2° Año 1ra. Div./ 2° Cuatrimestre Inglés IV 2° Año 1ra. Div.)-TN. Renuncia por razones particulares de Bertucci Marcela Rosana. Dto. N° 10.341-MHyOP-2013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>.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ENTRO EDUCATIVO N° 28 “DR. RENE FAVALORO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3 HS. TECNOLOGÍ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3° Año 1ra. Div.)-TM. Renuncia por jubilación de Abregú Manuel Alberto. EXD-12120030/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OLEGIO PARA ADULTOS N° 3 “TOMÁS BARAS”-CIUDAD-20 H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3 HS. CRIMINALÍST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Perfil Criminología-(1° Cuatrimestre  2° Año 2da. Div./ 2° Cuatrimestre  2° Año 1ra. Div.)-TN. Renuncia por jubilación de Sosa Oscar. Dto. N° 8283-MHyOP-2013, cubierto por Cavallera Dora Carolina durante el ciclo lectivo 2013, por excepcionalidad. Designación EXD-12060006/13. Dto. N° 280/14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OLEGIO N° 40 “HÉROES DE MALVINAS”-CIUDAD DE LA PUN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EDUCACIÓN ARTÍSTICA-Perfil Música-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 (3° Año 3ra. Div.)-TM. Por Creación. Dto. N° 367-ME-2012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TÉCNICA N° 6 “GRAL. SAN MARTÍN”-CIUDAD-Ruta 7 Km. 7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9 HS. TALLER DE CARPINTERÍ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03 Hs. 2° Año 1ra. Div., 03 Hs. 2° Año 2da. Div. y 03 Hs. 2° Año 3ra. Div.)-TT. Por Creación Dto. N° 6824-ME-20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TÉCNICA N° 7-(Edificio Escuela N° 172 “Misiones”)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6 HS. TECNOLOGÍA-Perfil Informát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03 Hs. 2° Año 2da. Div.-TM. y 03 Hs. 2° Año 3ra. Div.-TT.)Por Creación Estructura  Curricular  especialidad en “Informática”. Dto. N° 1949-ME-20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 TÉCNICA N° 10 “MARTÍN MIGUEL DE GUEMES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3 HS. TECNOLOGÍA- Perfil  Tecnología Electrón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1° Año 1ra. Div.)-TT. Por Creación. Especialidad en Informática. Dto. N° 8606-ME-2013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N° 9 “DR. ESTEBAN ADARO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3 HS. FÍS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5° Año UD.)-TM. Por Creación. Orientación  en Economía y Administración. Dto. N° 1690-ME-2013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N° 51 “MAESTRO FAUSTINO SEGUNDO MENDOZA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LENGUA Y LITERATUR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4° Año 2da. Div.)-TM. Por Creación Orientación Artes Visuales. Dto. N° 2806-ME-2013, cubierto por Zabala Gloria Maricel durante el ciclo lectivo 2013, por excepcionalidad. Dto. N° 4585-MHyOP-2013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Tahoma" w:ascii="Tahoma" w:hAnsi="Tahoma"/>
          <w:i/>
          <w:sz w:val="24"/>
          <w:szCs w:val="24"/>
          <w:shd w:fill="FFFFFF" w:val="clear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ARÁCTER SUPLENT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ENTRO EDUCATIVO N° 2 “PAULA DOMÍNGUEZ DE BAZÁN”-CIUDAD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5 HS. MATEMÁT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3° Año 3ra. Div.)-TM. Lic. SGH Art. 102° de Vidoret Ursula. EXD-3190345/1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ENTRO EDUCATIVO N° 3 “EVA PERÓN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MATEMÁT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4° Año 2da. Div.)-TT. Por CF razones de salud de Zavala Norma Lucía. EXP-11190207/13, cubierto por Lobo Bruno Gonzalo durante el ciclo lectivo 2013, por excepcionalidad. Designación por EXD-9040307/13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ENTRO EDUCATIVO N° 8 “MAESTRAS LUCIO LUCERO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9 HS. MATEMÁT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04 Hs. 5° Año 2da. Div. y 05 Hs. 3° Año 4ta. Div.)-TM. Lic. por maternidad y adaptación binomio madre-hijo Art. 83° y 107° de Ojeda Mirian Cristina, hasta el 07/09/2014. Reg. N° 0180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3 HS. LENGUA Y LITERATUR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6° Año 2da. Div.)-TM. Lic. SGH Art. 103° de Somare Silvia Claudia Rosa. Resol. N° 1916-PCH-2007, cubierto por  Correa Robledo María del Carmen durante el ciclo lectivo 2013, por excepcionalidad. Dto. N° 4531-MHyOP-2013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ENTRO EDUCATIVO N° 28 “DR. RENE FAVALORO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5 HS. E.D.I.-OPERACIONES DE COMPRA Y VENT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6° Año 1ra. Div.)-TM. Lic. SGH Art. 102° de Sarmiento María Alejandra. EXD-3190444/1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OLEGIO PARA ADULTOS N° 3 “TOMÁS BARAS”-CIUDAD-20 H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GEOGRAFÍA/HISTORI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1° Cuatrimestre Geografía 1° Año 3ra. Div./ 2° Cuatrimestre Historia 1° Año 3ra. Div.)-TN. Por afectación de servicios y Lic. CMJ  de Domínguez Martha Gladys. Resol. N° 400-MCyE-2000 - Dto. N° 785-MHP-2010, cubierto por Amaya Laura Cecilia durante el ciclo lectivo 2013, por excepcionalidad. Dto. N° 2955-MHyOP-20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GEOGRAFÍA/HISTORI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1° Cuatrimestre Geografía 1° Año 1ra.Div. / 2° Cuatrimestre Historia 1° Año 1ra. Div.)-TN. Por afectación de servicios y Lic. CMJ  de Domínguez Martha Gladys. Resol. N° 400-MCyE-2000 - Dto. N° 785-MHP-2010, cubierto por Cuevas Maia Ruth durante el ciclo lectivo 2013, por excepcionalidad. Dto. N° 8691-MHyOP-20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5 HS. GEOGRAFÍA DE SAN LUIS/HISTORIA DE SAN LUIS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1° Cuatrimestre Geografía de San Luis 3° Año 2da. Div./ 2° Cuatrimestre Historia de San Luis 3° Año 2da. Div.)-TN. Por afectación de servicios y Lic. CMJ  de Domínguez Martha Gladys. Resol. N° 400-MCyE-2000 - Dto. N° 785-MHP-2010, cubierto por Vigil Juan Francisco durante el ciclo lectivo 2013, por excepcionalidad. Dto. N° 3368-MHyOP-20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OLEGIO N° 7 “GENERAL MANUEL BELGRANO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FÍSICA-QUÍM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 (4° Año 5ta. Div.)-TM. Lic. SGH Art. 102° de Ponce Ivana Tamar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OLEGIO N° 12 “DR. RAMÓN CARRILLO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8 HS. LENGUA Y LITERATUR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04 Hs. 4° Año 2da. Div. y 04 Hs. 4° Año 3ra. Div.)-TT. Lic. CMJ Art. 100° de Vignati Ana Teresa. Resol. N° 1844-PCH-2011, cubierto por Pérez Gloria del Carmen durante el ciclo lectivo 2013, por excepcionalidad. Dto. N° 8420-MHyOP-2013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OLEGIO N° 36 “DR. BERNARDO ALBERTO HOUSSAY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EDUCACIÓN ARTÍSTICA-Perfil Danzas Folklóricas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02 Hs. 5° Año 1ra. Div. y 02 Hs. 5° Año 2da. Div.)-TM. Lic. por maternidad y adaptación binomio madre-hijo Art. 83° y 107° de Gómez Verónica Edith, hasta el 25/08/14. Reg. N° 0146/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OLEGIO N° 40 “HÉROES DE MALVINAS”-CIUDAD DE LA PU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 xml:space="preserve">04 HS. EDUCACIÓN ARTÍSTICA-Perfil Danzas Folklóricas 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2° Año 1ra. Div.)-TM. Lic. por maternidad y adaptación binomio madre-hijo Art. 83° y 107° de Gómez Verónica Edith, hasta el 25/08/14. Reg. N° 0146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TÉCNICA N° 5 “INGENIERO ÁLVAREZ CONDARCO”-CIU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5 HS. MATEMÁT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3° Año 3ra. Div. –TM.) Lic. Por maternidad y adaptación binomio madre-hijo Art. 83° y 107° de Britos Rivarola Carolina, hasta el 06/06/14. Reg. N° 0114/13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TÉCNICA N° 6° “GENERAL SAN MARTÍN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15 HS. LENGU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05 Hs. 1° Año 3ra. Div., 05 Hs. 3° Año 1ra. Div. y 05 Hs. 3° Año 2da. Div.)-TM. y </w:t>
      </w: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LENGUA Y LITERATUR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5° Año 2da. Div.)-TM. Lic. ART de Rosales María Sandra.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8 HS. LENGUA Y LITERATUR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04 Hs. 4° Año 1ra. Div. y 04 Hs. 4° Año 2da. Div.)-TM. Lic. CMJ Art. 100° de Goyeneche Miriam. Resol. N° 834-PCH-2012, cubierto por Isaías Romano Pablo durante el ciclo lectivo 2013, por excepcionalidad. Dto. N° 2236/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4 HS. PRODUCCIÓN DE FORRAJES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6° Año 1ra. Div.)-TM. Por afectación de funciones de Jofré Cristóbal. Resol. N° 203-ME-2011, cubierto por Lentini Enzo Miguel durante el ciclo lectivo 2013, por excepcionalidad. Dto. N° 293-MHyOP-2014.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6 HS. PRODUCCIÓN APÍCOL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6° Año 1ra. Div.)-TM./TT. Por CF de Suárez María Verónica, hasta finalización del ciclo lectivo 2014. EXP-12170118/13, cubierto por Lentini Enzo Miguel durante el ciclo lectivo 2013. Dto. N° 4140-MHyOP-2013. Resol. N° 622-PCH-201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3 HS. BIOLOGÍ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(4° Año 1ra. Div.)-TM. Por CF de Suárez María Verónica, hasta finalización del ciclo lectivo 2014. EXP-12170118/13, cubierto por Pérez Juan José durante el ciclo lectivo 2013. Dto. N° 5395-MHyOP-2013. Resol. N° 622-PCH-201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TÉCNICA N° 9 “DOMINGO FAUSTINO SARMIENTO”-CIU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1 CARGO MAESTRO DE ENSEÑANZA PRÁCTICA-Perfil Soldadura-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. </w:t>
      </w: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(Título Técnico Secundario de base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) Lic. SGH Art. 102° de Donoso Horacio Alber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SECUNDARIA DE ARTE N° 2 “NICOLÁS ANTONIO DE SAN LUIS”-CIUD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6 HS. LENGUA EXTRANJERA-Inglés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 (03 Hs. 5° Año 3ra. Div. y 03 Hs. 6° Año 1ra. Div.)- TM. Lic. SGH Art. 102° de Rodríguez Carina Iris. EXD-3150006/14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N° 5 “BARTOLOMÉ MITRE”-CIUDAD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5 HS. MATEMÁTIC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3° Año 2da. </w:t>
      </w:r>
      <w:r>
        <w:rPr>
          <w:rFonts w:eastAsia="Times New Roman" w:cs="Tahoma" w:ascii="Tahoma" w:hAnsi="Tahoma"/>
          <w:sz w:val="24"/>
          <w:szCs w:val="24"/>
          <w:lang w:val="en-US" w:eastAsia="es-ES"/>
        </w:rPr>
        <w:t xml:space="preserve">Div.)-TM. Lic. SGH Art. 102° de Vidoret Ursula. 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EXD-3190345/14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>
          <w:rFonts w:ascii="Tahoma" w:hAnsi="Tahoma" w:eastAsia="Times New Roman" w:cs="Tahoma"/>
          <w:b/>
          <w:b/>
          <w:sz w:val="24"/>
          <w:szCs w:val="24"/>
          <w:lang w:val="es-ES_tradnl" w:eastAsia="es-ES" w:bidi="he-IL"/>
        </w:rPr>
      </w:pPr>
      <w:r>
        <w:rPr>
          <w:rFonts w:eastAsia="Times New Roman" w:cs="Tahoma" w:ascii="Tahoma" w:hAnsi="Tahoma"/>
          <w:b/>
          <w:sz w:val="24"/>
          <w:szCs w:val="24"/>
          <w:lang w:val="es-ES_tradnl" w:eastAsia="es-ES" w:bidi="he-I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I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ACTO PÚBLICO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A REALIZARSE EL </w:t>
      </w: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DÍA MIÉRCOLES 30 DE ABRIL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DE 2014 A LAS 18 HS. EN EL ESTABLECIMIENTO EDUCATIVO QUE SE DETALL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highlight w:val="yellow"/>
          <w:lang w:val="es-ES" w:eastAsia="es-ES" w:bidi="he-IL"/>
        </w:rPr>
      </w:pPr>
      <w:r>
        <w:rPr>
          <w:rFonts w:cs="Tahoma" w:ascii="Tahoma" w:hAnsi="Tahoma"/>
          <w:b/>
          <w:sz w:val="24"/>
          <w:szCs w:val="24"/>
          <w:highlight w:val="yellow"/>
          <w:lang w:val="es-ES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ARÁCTER  INTERI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ENTRO EDUCATIVO N° 11 “INSP S. CORTINES” – JUSTO DA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2 HS. EDUCACIÓN ARTÍSTICA -PERFIL PLÁSTICA- </w:t>
      </w:r>
      <w:r>
        <w:rPr>
          <w:rFonts w:cs="Tahoma" w:ascii="Tahoma" w:hAnsi="Tahoma"/>
          <w:sz w:val="24"/>
          <w:szCs w:val="24"/>
          <w:lang w:val="es-ES"/>
        </w:rPr>
        <w:t>TM., 1º año 3º div. Renuncia por jubilación Estrella Cristina Dto. 8323-MHyOP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4 HS. EDUCACIÓN ARTÍSTICA -PERFIL PLÁSTICA – </w:t>
      </w:r>
      <w:r>
        <w:rPr>
          <w:rFonts w:cs="Tahoma" w:ascii="Tahoma" w:hAnsi="Tahoma"/>
          <w:sz w:val="24"/>
          <w:szCs w:val="24"/>
          <w:lang w:val="es-ES"/>
        </w:rPr>
        <w:t xml:space="preserve">TM., 2º año 2º div., renuncia Pecile María EXD-9020199/13, designada Dto. 3342-MHyOP-2013 y renuncia Dto. N° 7544/13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22 – “HISTORIADOR  URBANO J. NUÑEZ”- FRAG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02 HS. LENGUA EXTRANJERA -INGLÉS – </w:t>
      </w:r>
      <w:r>
        <w:rPr>
          <w:rFonts w:cs="Tahoma" w:ascii="Tahoma" w:hAnsi="Tahoma"/>
          <w:sz w:val="24"/>
          <w:szCs w:val="24"/>
        </w:rPr>
        <w:t>TM. 1° Año 2° div.,</w:t>
      </w:r>
      <w:r>
        <w:rPr>
          <w:rFonts w:cs="Tahoma" w:ascii="Tahoma" w:hAnsi="Tahoma"/>
          <w:b/>
          <w:sz w:val="24"/>
          <w:szCs w:val="24"/>
        </w:rPr>
        <w:t xml:space="preserve">02 HS. EDUCACIÓN ARTÍSTICA -MÚSICA – </w:t>
      </w:r>
      <w:r>
        <w:rPr>
          <w:rFonts w:cs="Tahoma" w:ascii="Tahoma" w:hAnsi="Tahoma"/>
          <w:sz w:val="24"/>
          <w:szCs w:val="24"/>
        </w:rPr>
        <w:t xml:space="preserve">TM. 1° Año 2° div., </w:t>
      </w:r>
      <w:r>
        <w:rPr>
          <w:rFonts w:cs="Tahoma" w:ascii="Tahoma" w:hAnsi="Tahoma"/>
          <w:b/>
          <w:sz w:val="24"/>
          <w:szCs w:val="24"/>
        </w:rPr>
        <w:t xml:space="preserve">02 HS. E.O.I. Perfil Agropecuario – </w:t>
      </w:r>
      <w:r>
        <w:rPr>
          <w:rFonts w:cs="Tahoma" w:ascii="Tahoma" w:hAnsi="Tahoma"/>
          <w:sz w:val="24"/>
          <w:szCs w:val="24"/>
        </w:rPr>
        <w:t xml:space="preserve">TM. 1° Año 2° div., creación Dto. 7676-ME-2013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LEGIO N° 11 “BENITO JUÁREZ” –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5 HS. LENGUA </w:t>
      </w:r>
      <w:r>
        <w:rPr>
          <w:rFonts w:cs="Tahoma" w:ascii="Tahoma" w:hAnsi="Tahoma"/>
          <w:sz w:val="24"/>
          <w:szCs w:val="24"/>
        </w:rPr>
        <w:t xml:space="preserve">–TM. 3° Año 2° div. Renuncia de Amarilla Elsa Beatriz. EXD- 3110393/14, Designada Dto. N° 8464-MHyOP-2013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 SEC DE ARTE N° 1 “PROF. GASPAR DI GENNARO” – V. MERCEDES</w:t>
      </w:r>
      <w:r>
        <w:rPr>
          <w:rFonts w:cs="Tahoma" w:ascii="Tahoma" w:hAnsi="Tahoma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4 HS. HISTORIA – </w:t>
      </w:r>
      <w:r>
        <w:rPr>
          <w:rFonts w:cs="Tahoma" w:ascii="Tahoma" w:hAnsi="Tahoma"/>
          <w:sz w:val="24"/>
          <w:szCs w:val="24"/>
        </w:rPr>
        <w:t xml:space="preserve">TT. 2° Año UD. Renuncia de Fernández Oscar Ariel. EXD- 3110258/14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TÉCNICA N° 14 “MTRO. DEL SUP. TRIB. DE JUSTICIA DR. LUIS LUCO” – VILLA MERCED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06 HS. TALLER DE CARPINTERÍA- </w:t>
      </w:r>
      <w:r>
        <w:rPr>
          <w:rFonts w:cs="Tahoma" w:ascii="Tahoma" w:hAnsi="Tahoma"/>
          <w:sz w:val="24"/>
          <w:szCs w:val="24"/>
          <w:lang w:val="es-ES"/>
        </w:rPr>
        <w:t xml:space="preserve">TT. -CON PRUEBA DE APTITUD- (3 hs. 2º año 1º div., 3 hs. 2º año 2º div.)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9 HS. TALLER DE ELECTRICIDAD-  </w:t>
      </w:r>
      <w:r>
        <w:rPr>
          <w:rFonts w:cs="Tahoma" w:ascii="Tahoma" w:hAnsi="Tahoma"/>
          <w:sz w:val="24"/>
          <w:szCs w:val="24"/>
          <w:lang w:val="es-ES"/>
        </w:rPr>
        <w:t>TT. -CON PRUEBA DE APTITUD-, (3 hs. 3º año 1º div., 3 hs. 3º año 2º div., 3 hs. 3º año 3º div.), Por creación Dto. 8605-ME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8 HS. FÍSICA –</w:t>
      </w:r>
      <w:r>
        <w:rPr>
          <w:rFonts w:cs="Tahoma" w:ascii="Tahoma" w:hAnsi="Tahoma"/>
          <w:sz w:val="24"/>
          <w:szCs w:val="24"/>
        </w:rPr>
        <w:t>TM.- (4hs. 4° Año 1° div. y 4hs. 4° Año 2° div.) Renuncia de González Adriana, Designada Dto. N° 4090-MHP-201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TÉCNICA N° 15 “ING. AGUSTÍN MERCAU” – CENTRO DE FORMACIÓN PROFESIONAL N° 2 “DIRECTOR MARIO NÉSTOR GÓMEZ”- VILLA MERCED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01 CARGO DE MAESTRO DE ENSEÑANZA PRÁCTICA Perfil: Tornería – </w:t>
      </w:r>
      <w:r>
        <w:rPr>
          <w:rFonts w:cs="Tahoma" w:ascii="Tahoma" w:hAnsi="Tahoma"/>
          <w:sz w:val="24"/>
          <w:szCs w:val="24"/>
          <w:lang w:val="es-ES"/>
        </w:rPr>
        <w:t>TV.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Con prueba de Aptitud</w:t>
      </w:r>
      <w:r>
        <w:rPr>
          <w:rFonts w:cs="Tahoma" w:ascii="Tahoma" w:hAnsi="Tahoma"/>
          <w:sz w:val="24"/>
          <w:szCs w:val="24"/>
          <w:lang w:val="es-ES"/>
        </w:rPr>
        <w:t xml:space="preserve">. Renuncia de Baldassare Néstor Dto. N° 2878-MHyOP-2013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TÉCNICA N° 17 “V BRIGADA AÉREA” – VILLA REYNOL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6 HS. OPERACIÓN Y MANTENIMIENTO PRIMARIO DE INSTRUMENTAL, EQUIPOS E INSTALACIÓN ELÉCTRICA DE LA AERONAVE – </w:t>
      </w:r>
      <w:r>
        <w:rPr>
          <w:rFonts w:cs="Tahoma" w:ascii="Tahoma" w:hAnsi="Tahoma"/>
          <w:sz w:val="24"/>
          <w:szCs w:val="24"/>
        </w:rPr>
        <w:t>TT. 5° año 1° div. Cese por excepcionalidad de Famar Gustavo Ariel. Dto. N° 5831-MHyOP-2013, Renuncia por Jubilación de Sartori César Alberto. Dto. N° 3511-MHP-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3 HS. PROYECTO DE INSTALACIÓN DE PLANTA DE PODER –</w:t>
      </w:r>
      <w:r>
        <w:rPr>
          <w:rFonts w:cs="Tahoma" w:ascii="Tahoma" w:hAnsi="Tahoma"/>
          <w:sz w:val="24"/>
          <w:szCs w:val="24"/>
        </w:rPr>
        <w:t xml:space="preserve">TT. 7° Año 1° div. Cese por excepcionalidad de Quiroga Wilson Mario. Dto. N° 1693-MHyOP-2013. Renuncia de Correa Baumann Francisco José Dto. N° 1435-MHP-2012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31 “MARIANO MORENO” –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5 HS. CIENCIAS SOCIALES –</w:t>
      </w:r>
      <w:r>
        <w:rPr>
          <w:rFonts w:cs="Tahoma" w:ascii="Tahoma" w:hAnsi="Tahoma"/>
          <w:sz w:val="24"/>
          <w:szCs w:val="24"/>
        </w:rPr>
        <w:t>TT.- 3° Año 1° div., Cese por excepcionalidad de Donadío Marisa Leonor Dto. N°32-MHyOP-2014. Renuncia de Aguirre Fernando Gabriel Dto. N° 5491-ME-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431 “ÁNGELA NELLY CHENAU DE VECINO” – VILLA MERCEDES</w:t>
      </w:r>
      <w:r>
        <w:rPr>
          <w:rFonts w:cs="Tahoma" w:ascii="Tahoma" w:hAnsi="Tahoma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3 HS. LENGUA EXTRANJERA – INGLÉS- </w:t>
      </w:r>
      <w:r>
        <w:rPr>
          <w:rFonts w:cs="Tahoma" w:ascii="Tahoma" w:hAnsi="Tahoma"/>
          <w:sz w:val="24"/>
          <w:szCs w:val="24"/>
        </w:rPr>
        <w:t>TT.- 4° año 1° div. Renuncia de Casale María Laura. EXD-3060217/14, Designada Dto. N° 6312-MHyOP-201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OGAR ESCUELA N° 6 “DR. VALENTÍN LUCO” – LA ANGELI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</w:rPr>
        <w:t xml:space="preserve">04 HS. LENGUA Y LITERATURA – </w:t>
      </w:r>
      <w:r>
        <w:rPr>
          <w:rFonts w:cs="Tahoma" w:ascii="Tahoma" w:hAnsi="Tahoma"/>
          <w:sz w:val="24"/>
          <w:szCs w:val="24"/>
        </w:rPr>
        <w:t xml:space="preserve">TM, 4° año UD, </w:t>
      </w:r>
      <w:r>
        <w:rPr>
          <w:rFonts w:cs="Tahoma" w:ascii="Tahoma" w:hAnsi="Tahoma"/>
          <w:b/>
          <w:sz w:val="24"/>
          <w:szCs w:val="24"/>
        </w:rPr>
        <w:t xml:space="preserve">04 HS.  GEOGRAFÍA – </w:t>
      </w:r>
      <w:r>
        <w:rPr>
          <w:rFonts w:cs="Tahoma" w:ascii="Tahoma" w:hAnsi="Tahoma"/>
          <w:sz w:val="24"/>
          <w:szCs w:val="24"/>
        </w:rPr>
        <w:t xml:space="preserve">TM, 4° año UD, </w:t>
      </w:r>
      <w:r>
        <w:rPr>
          <w:rFonts w:cs="Tahoma" w:ascii="Tahoma" w:hAnsi="Tahoma"/>
          <w:b/>
          <w:sz w:val="24"/>
          <w:szCs w:val="24"/>
        </w:rPr>
        <w:t xml:space="preserve">02 HS. EDUCACIÓN ARTÍSTICA –Perfil Danzas Folklóricas – </w:t>
      </w:r>
      <w:r>
        <w:rPr>
          <w:rFonts w:cs="Tahoma" w:ascii="Tahoma" w:hAnsi="Tahoma"/>
          <w:sz w:val="24"/>
          <w:szCs w:val="24"/>
        </w:rPr>
        <w:t xml:space="preserve">TT, 4° año UD, </w:t>
      </w:r>
      <w:r>
        <w:rPr>
          <w:rFonts w:cs="Tahoma" w:ascii="Tahoma" w:hAnsi="Tahoma"/>
          <w:b/>
          <w:sz w:val="24"/>
          <w:szCs w:val="24"/>
        </w:rPr>
        <w:t xml:space="preserve">03 HS. LENGUA EXTRANJERA -INGLES – </w:t>
      </w:r>
      <w:r>
        <w:rPr>
          <w:rFonts w:cs="Tahoma" w:ascii="Tahoma" w:hAnsi="Tahoma"/>
          <w:sz w:val="24"/>
          <w:szCs w:val="24"/>
        </w:rPr>
        <w:t xml:space="preserve">TM, 4° año UD, </w:t>
      </w:r>
      <w:r>
        <w:rPr>
          <w:rFonts w:cs="Tahoma" w:ascii="Tahoma" w:hAnsi="Tahoma"/>
          <w:b/>
          <w:sz w:val="24"/>
          <w:szCs w:val="24"/>
        </w:rPr>
        <w:t xml:space="preserve">02 HS. FORMACIÓN PARA LA VIDA Y EL TRABAJO – </w:t>
      </w:r>
      <w:r>
        <w:rPr>
          <w:rFonts w:cs="Tahoma" w:ascii="Tahoma" w:hAnsi="Tahoma"/>
          <w:sz w:val="24"/>
          <w:szCs w:val="24"/>
        </w:rPr>
        <w:t xml:space="preserve">TT, 4° año UD, </w:t>
      </w:r>
      <w:r>
        <w:rPr>
          <w:rFonts w:cs="Tahoma" w:ascii="Tahoma" w:hAnsi="Tahoma"/>
          <w:b/>
          <w:sz w:val="24"/>
          <w:szCs w:val="24"/>
        </w:rPr>
        <w:t xml:space="preserve">04 HS. TIC´S APLICADAS A ESPACIOS RURALES Y URBANOS – </w:t>
      </w:r>
      <w:r>
        <w:rPr>
          <w:rFonts w:cs="Tahoma" w:ascii="Tahoma" w:hAnsi="Tahoma"/>
          <w:sz w:val="24"/>
          <w:szCs w:val="24"/>
        </w:rPr>
        <w:t xml:space="preserve">TM, 4° año UD, Creación Dto. 627-ME-2014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ÁCTER SUPL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ENTRO EDUCATIVO N° 11 “INSP. SÓCRATES CORTÍNES” – JUSTO DA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>10 HS. LENGUA</w:t>
      </w:r>
      <w:r>
        <w:rPr>
          <w:rFonts w:cs="Tahoma" w:ascii="Tahoma" w:hAnsi="Tahoma"/>
          <w:sz w:val="24"/>
          <w:szCs w:val="24"/>
          <w:lang w:val="es-ES"/>
        </w:rPr>
        <w:t xml:space="preserve"> – TT. (05 hs. 2° Año 1° div. y 05 hs. 3° Año 1° div.),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05 HS. LENGUA</w:t>
      </w:r>
      <w:r>
        <w:rPr>
          <w:rFonts w:cs="Tahoma" w:ascii="Tahoma" w:hAnsi="Tahoma"/>
          <w:sz w:val="24"/>
          <w:szCs w:val="24"/>
          <w:lang w:val="es-ES"/>
        </w:rPr>
        <w:t xml:space="preserve"> </w:t>
      </w:r>
      <w:r>
        <w:rPr>
          <w:rFonts w:cs="Tahoma" w:ascii="Tahoma" w:hAnsi="Tahoma"/>
          <w:b/>
          <w:sz w:val="24"/>
          <w:szCs w:val="24"/>
          <w:lang w:val="es-ES"/>
        </w:rPr>
        <w:t>I y II</w:t>
      </w:r>
      <w:r>
        <w:rPr>
          <w:rFonts w:cs="Tahoma" w:ascii="Tahoma" w:hAnsi="Tahoma"/>
          <w:sz w:val="24"/>
          <w:szCs w:val="24"/>
          <w:lang w:val="es-ES"/>
        </w:rPr>
        <w:t xml:space="preserve">–  TN., 1º Año 1º div. (1º y 2º cuatrimestre)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4 HS.- LENGUA Y LITERATURA I y II – </w:t>
      </w:r>
      <w:r>
        <w:rPr>
          <w:rFonts w:cs="Tahoma" w:ascii="Tahoma" w:hAnsi="Tahoma"/>
          <w:sz w:val="24"/>
          <w:szCs w:val="24"/>
          <w:lang w:val="es-ES"/>
        </w:rPr>
        <w:t xml:space="preserve">TN., 2º año 1º div. CF de Herrero Mónica Teresa EXD-12100502/13, reubicada Dto. 1228-MHP-2010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03 HS. LENGUA EXTRANJERA -INGLÉS –</w:t>
      </w:r>
      <w:r>
        <w:rPr>
          <w:rFonts w:cs="Tahoma" w:ascii="Tahoma" w:hAnsi="Tahoma"/>
          <w:sz w:val="24"/>
          <w:szCs w:val="24"/>
          <w:lang w:val="es-ES"/>
        </w:rPr>
        <w:t xml:space="preserve"> TT., 4° año 1° div., Cese por excepcionalidad de Nafissi Paola Dto. N° 3357-MHyOP-2013, Lic. CMJ de Rodríguez Claudia Marisa Dto. N° 381-MP-2009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04 HS. PSICOLOGÍA  I y II</w:t>
      </w:r>
      <w:r>
        <w:rPr>
          <w:rFonts w:cs="Tahoma" w:ascii="Tahoma" w:hAnsi="Tahoma"/>
          <w:sz w:val="24"/>
          <w:szCs w:val="24"/>
          <w:lang w:val="es-ES"/>
        </w:rPr>
        <w:t xml:space="preserve"> – TN., 4º año UD. (1º y 2º cuatrimestre),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04 HS. PSICOLOGÍA-  </w:t>
      </w:r>
      <w:r>
        <w:rPr>
          <w:rFonts w:cs="Tahoma" w:ascii="Tahoma" w:hAnsi="Tahoma"/>
          <w:sz w:val="24"/>
          <w:szCs w:val="24"/>
          <w:lang w:val="es-ES"/>
        </w:rPr>
        <w:t>TM. 4° Año 2° div. Lic. CMJ de Varotta Adriana Resol. N° 2966-PCH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OLEGIO N° 2 “JUAN ESTEBAN PEDERNERA” –VILLA MERCEDES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4 HS. MATEMÁTICA APLICADA – </w:t>
      </w:r>
      <w:r>
        <w:rPr>
          <w:rFonts w:cs="Tahoma" w:ascii="Tahoma" w:hAnsi="Tahoma"/>
          <w:sz w:val="24"/>
          <w:szCs w:val="24"/>
          <w:lang w:val="es-ES"/>
        </w:rPr>
        <w:t>TM. 6° Año 3° Div. Modalidad Ciencias Naturales. Renuncia de Moya Alejandro. EXD-11010032/13 suplente de Del Bosco Patricia, reubicada Dto. 3611-MHyOP-2013, licencia CMJ Dto. 3423-MHP-201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LEGIO N° 11 “BENITO JUÁREZ” – VILLA MERCED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highlight w:val="yellow"/>
          <w:lang w:val="es-ES"/>
        </w:rPr>
      </w:pPr>
      <w:r>
        <w:rPr>
          <w:rFonts w:cs="Tahoma" w:ascii="Tahoma" w:hAnsi="Tahoma"/>
          <w:b/>
          <w:sz w:val="24"/>
          <w:szCs w:val="24"/>
        </w:rPr>
        <w:t>05 HS. CIENCIAS SOCIALES –</w:t>
      </w:r>
      <w:r>
        <w:rPr>
          <w:rFonts w:cs="Tahoma" w:ascii="Tahoma" w:hAnsi="Tahoma"/>
          <w:sz w:val="24"/>
          <w:szCs w:val="24"/>
        </w:rPr>
        <w:t>TM. 1° Año 2° div. CF de Larice Patricia, reubicada Dto. N° 3897-MHP-2010.</w:t>
      </w:r>
      <w:r>
        <w:rPr>
          <w:rFonts w:cs="Tahoma" w:ascii="Tahoma" w:hAnsi="Tahoma"/>
          <w:sz w:val="24"/>
          <w:szCs w:val="24"/>
          <w:highlight w:val="yellow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TÉCNICA N° 14 “M.S.T.J DR. LUIS ÁNGEL LUCO” – V. MERCEDES</w:t>
      </w:r>
      <w:r>
        <w:rPr>
          <w:rFonts w:cs="Tahoma" w:ascii="Tahoma" w:hAnsi="Tahoma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5 HS. CIENCIAS SOCIALES –Perfil Geografía- </w:t>
      </w:r>
      <w:r>
        <w:rPr>
          <w:rFonts w:cs="Tahoma" w:ascii="Tahoma" w:hAnsi="Tahoma"/>
          <w:sz w:val="24"/>
          <w:szCs w:val="24"/>
        </w:rPr>
        <w:t>TM. 1° Año 1° div. Cese por excepcionalidad de Veneciano Liana. Dto. N° 4322-MHyOP-2013, suplente de Villegas Marino Laura Silvina. Lic. CMJ Dto. N° 5794-ME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5 HS. CIENCIAS SOCIALES – Perfil Historia- </w:t>
      </w:r>
      <w:r>
        <w:rPr>
          <w:rFonts w:cs="Tahoma" w:ascii="Tahoma" w:hAnsi="Tahoma"/>
          <w:sz w:val="24"/>
          <w:szCs w:val="24"/>
        </w:rPr>
        <w:t>TM. 1° Año 2° div. Renuncia de Frasson Roxana Gladys. EXD-11220393/13, suplente de Villegas Marino Laura Silvina. Lic. CMJ Dto. N° 5794-ME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3 HS. HISTORIA –</w:t>
      </w:r>
      <w:r>
        <w:rPr>
          <w:rFonts w:cs="Tahoma" w:ascii="Tahoma" w:hAnsi="Tahoma"/>
          <w:sz w:val="24"/>
          <w:szCs w:val="24"/>
        </w:rPr>
        <w:t xml:space="preserve">TM. 4° Año 2° div. Renuncia de Frasson Roxana Gladys. EXD -11220393/13, designada Dto. 756-MHyOP-2013, suplente de Ledesma Mario Jesús. Lic. CMJ. Resol. 639-PCH-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5 HS. CIENCIAS SOCIALES – </w:t>
      </w:r>
      <w:r>
        <w:rPr>
          <w:rFonts w:cs="Tahoma" w:ascii="Tahoma" w:hAnsi="Tahoma"/>
          <w:sz w:val="24"/>
          <w:szCs w:val="24"/>
        </w:rPr>
        <w:t>TM. 2° año 2° div. Renuncia de Tabacchi Romina. EXD-3130069/14 .Lic. CMJ de Villegas Marino Laura Silvina. Resol. N° 2738-PCH-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5 HS. CIENCIAS SOCIALES –</w:t>
      </w:r>
      <w:r>
        <w:rPr>
          <w:rFonts w:cs="Tahoma" w:ascii="Tahoma" w:hAnsi="Tahoma"/>
          <w:sz w:val="24"/>
          <w:szCs w:val="24"/>
        </w:rPr>
        <w:t xml:space="preserve">TM. 3° año 1° div. y </w:t>
      </w:r>
      <w:r>
        <w:rPr>
          <w:rFonts w:cs="Tahoma" w:ascii="Tahoma" w:hAnsi="Tahoma"/>
          <w:b/>
          <w:sz w:val="24"/>
          <w:szCs w:val="24"/>
        </w:rPr>
        <w:t>03 HS. GEOGRAFÍA –</w:t>
      </w:r>
      <w:r>
        <w:rPr>
          <w:rFonts w:cs="Tahoma" w:ascii="Tahoma" w:hAnsi="Tahoma"/>
          <w:sz w:val="24"/>
          <w:szCs w:val="24"/>
        </w:rPr>
        <w:t xml:space="preserve">TM. 5° Año 2° div. Lic. Art. 102° SGH de Villarroel Emilce, hasta el 16/09/14. EXD-3130097/14, Designada Dto. N° 3442-MC-2006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TÉCNICA N° 16 “JESÚS OBRERO”-JUSTO DA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3 HS. LENGUA EXTRANJERA –INGLÉS- </w:t>
      </w:r>
      <w:r>
        <w:rPr>
          <w:rFonts w:cs="Tahoma" w:ascii="Tahoma" w:hAnsi="Tahoma"/>
          <w:sz w:val="24"/>
          <w:szCs w:val="24"/>
        </w:rPr>
        <w:t>TM. 3° año 3° div. Lic. Art. 83° y 107° (Maternidad y Binomio Madre Hijo) de Poder Carina Elisabet, hasta el 16/09/14, Designada Dto. N° 5388-MHyOP-2013 y 4626-MHyOP-2013.Reg. N° 003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TÉCNICA N° 17 “V BRIGADA AÉREA” – VILLA REYNOL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6 HS. ENSAYO Y EVALUACIÓN DE PLANTAS DE PODER –</w:t>
      </w:r>
      <w:r>
        <w:rPr>
          <w:rFonts w:cs="Tahoma" w:ascii="Tahoma" w:hAnsi="Tahoma"/>
          <w:sz w:val="24"/>
          <w:szCs w:val="24"/>
        </w:rPr>
        <w:t>TT. 6° Año 4° div. Cese por excepcionalidad de Quiroga Cardini Franco Martin. Dto. N° 89-MHyOP-2014. Lic. CMJ de Roble Luis Ricardo. Dto. N° 4228-MHyOP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6 HS. ANTEPROYECTO DE AERONAVES –</w:t>
      </w:r>
      <w:r>
        <w:rPr>
          <w:rFonts w:cs="Tahoma" w:ascii="Tahoma" w:hAnsi="Tahoma"/>
          <w:sz w:val="24"/>
          <w:szCs w:val="24"/>
        </w:rPr>
        <w:t>TT. 7° Año 1° div. Cese por excepcionalidad de Quiroga Cardini Franco Martin. Dto. N° 92-MHyOP-2014. Lic. CMJ de Scanzani Claudio Guillermo. Resol. N° 2779-PCH-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6 HS. ENSAYO Y EVALUACIÓN DE PLANTAS DE PODER –</w:t>
      </w:r>
      <w:r>
        <w:rPr>
          <w:rFonts w:cs="Tahoma" w:ascii="Tahoma" w:hAnsi="Tahoma"/>
          <w:sz w:val="24"/>
          <w:szCs w:val="24"/>
        </w:rPr>
        <w:t>TT. 6° Año 1° div. Cese por excepcionalidad de Obregón Alberto Nicolás. Dto. N° 2201-MHyOP-2013, suplente de Scanzani Claudio Guillermo. Lic. CMJ Resol. N° 2549-PCH-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5 HS. ENSAYO Y EVALUACIÓN PRIMARIA DE INSTRUMENTAL Y AVIÓNICA –</w:t>
      </w:r>
      <w:r>
        <w:rPr>
          <w:rFonts w:cs="Tahoma" w:ascii="Tahoma" w:hAnsi="Tahoma"/>
          <w:sz w:val="24"/>
          <w:szCs w:val="24"/>
        </w:rPr>
        <w:t>TT. 6° Año 1° div. Cese por excepcionalidad de Obregón Alberto Nicolás. Dto. N° 2201-MHyOP-2013, suplente de Scanzani Claudio Guillermo. Lic. CMJ Resol. N° 2549-PCH-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5 HS. CIENCIAS SOCIALES-Perfil Geografía- </w:t>
      </w:r>
      <w:r>
        <w:rPr>
          <w:rFonts w:cs="Tahoma" w:ascii="Tahoma" w:hAnsi="Tahoma"/>
          <w:sz w:val="24"/>
          <w:szCs w:val="24"/>
        </w:rPr>
        <w:t>TT. 1° año 2° div. Cese por excepcionalidad de Bastian María Laura. Dto. N° 1845-MHyOP-2013, Lic. CMJ de Ledesma Mario. Resol. N° 639-PCH-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5 HS. CIENCIAS SOCIALES-Perfil Geografía –</w:t>
      </w:r>
      <w:r>
        <w:rPr>
          <w:rFonts w:cs="Tahoma" w:ascii="Tahoma" w:hAnsi="Tahoma"/>
          <w:sz w:val="24"/>
          <w:szCs w:val="24"/>
        </w:rPr>
        <w:t>TT. 1° año 4° div. Cese por excepcionalidad de Moyano César Rodolfo. Dto. N° 1845-MHyOP-2013. Lic. CMJ de Ledesma Mario. Resol. N° 639-PCH-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HS. CIENCIAS SOCIALES –</w:t>
      </w:r>
      <w:r>
        <w:rPr>
          <w:rFonts w:cs="Tahoma" w:ascii="Tahoma" w:hAnsi="Tahoma"/>
          <w:sz w:val="24"/>
          <w:szCs w:val="24"/>
        </w:rPr>
        <w:t>TT. (5 hs. 2° año 4° div. y 5 hs.  3° año 4° div.), Cese por excepcionalidad de Moyano César Rodolfo. Dto. N° 1845-MHyOP-2013, Lic. CMJ de Ledesma Mario. Resol. N° 639-PCH-201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TÉCNICA N° 20 “ANTONIO BERNI” –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5 HS. CIENCIAS SOCIALES -Perfil Geografía- </w:t>
      </w:r>
      <w:r>
        <w:rPr>
          <w:rFonts w:cs="Tahoma" w:ascii="Tahoma" w:hAnsi="Tahoma"/>
          <w:sz w:val="24"/>
          <w:szCs w:val="24"/>
          <w:lang w:val="es-ES"/>
        </w:rPr>
        <w:t>TT., 1º año 1º div CF de Rosa Norma Viviana, EXD-12120215/13, titularizada Dto. 4275-MC-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4 HS. HISTORIA - GEOGRAFÍA  </w:t>
      </w:r>
      <w:r>
        <w:rPr>
          <w:rFonts w:cs="Tahoma" w:ascii="Tahoma" w:hAnsi="Tahoma"/>
          <w:sz w:val="24"/>
          <w:szCs w:val="24"/>
          <w:lang w:val="es-ES"/>
        </w:rPr>
        <w:t>TM., 4º año 2º div., CMJ de Bollo Adriana. Dto. 2871-MHyOP-2012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5 HS. CIENCIAS SOCIALES -Perfil Historia- </w:t>
      </w:r>
      <w:r>
        <w:rPr>
          <w:rFonts w:cs="Tahoma" w:ascii="Tahoma" w:hAnsi="Tahoma"/>
          <w:sz w:val="24"/>
          <w:szCs w:val="24"/>
          <w:lang w:val="es-ES"/>
        </w:rPr>
        <w:t>TT., 2º año 2º div., por cese de Valleja Cecilia. Dto. N° 8410/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N° 29 “REMEDIOS DE ESCALADA”-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10 HS. CIENCIAS NATURALES- </w:t>
      </w:r>
      <w:r>
        <w:rPr>
          <w:rFonts w:cs="Tahoma" w:ascii="Tahoma" w:hAnsi="Tahoma"/>
          <w:sz w:val="24"/>
          <w:szCs w:val="24"/>
          <w:lang w:val="es-ES"/>
        </w:rPr>
        <w:t xml:space="preserve">TM. (5 hs. 2º año 3º div. y 5 hs. 3º año 3º div.), renuncia Rojas Edith Dto. 252-MHyOP-2014, quien reemplazaba Pedranzani Hilda Elizabeth, Lic. CMJ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31 “MARIANO MORENO” –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3 HS. TECNOLOGÍA –</w:t>
      </w:r>
      <w:r>
        <w:rPr>
          <w:rFonts w:cs="Tahoma" w:ascii="Tahoma" w:hAnsi="Tahoma"/>
          <w:sz w:val="24"/>
          <w:szCs w:val="24"/>
        </w:rPr>
        <w:t xml:space="preserve">TM. 2° año 3° div. y </w:t>
      </w:r>
      <w:r>
        <w:rPr>
          <w:rFonts w:cs="Tahoma" w:ascii="Tahoma" w:hAnsi="Tahoma"/>
          <w:b/>
          <w:sz w:val="24"/>
          <w:szCs w:val="24"/>
        </w:rPr>
        <w:t>02 HS. E.O.I–Perfil Computación –</w:t>
      </w:r>
      <w:r>
        <w:rPr>
          <w:rFonts w:cs="Tahoma" w:ascii="Tahoma" w:hAnsi="Tahoma"/>
          <w:sz w:val="24"/>
          <w:szCs w:val="24"/>
        </w:rPr>
        <w:t>TM. 2° año 3° div. Lic. Art. 83° y 107° (Maternidad y Binomio Madre Hijo) de Villegas Analía Rita, hasta el 25/09/14, Designada Dto. N° 4778-MHyOP-2013.Reg.N° 0196/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43 “DR. TOMÁS JOFRÉ” –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HS. CIENCIAS SOCIALES –</w:t>
      </w:r>
      <w:r>
        <w:rPr>
          <w:rFonts w:cs="Tahoma" w:ascii="Tahoma" w:hAnsi="Tahoma"/>
          <w:sz w:val="24"/>
          <w:szCs w:val="24"/>
        </w:rPr>
        <w:t>TM. (5 hs. 1° año 1° div. y 5 hs. 2° año 1° div.) Lic. Art. 83° y 107° Maternidad Binomio Madre Hijo  de Chiapello María Ludmila, hasta el día 10/06/14. Designada Dto. N° 6964-MHyOP-2013 y 3732-MHyOP-2013.Reg. N° 0168/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152 ”ALAS ARGENTINAS” –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HS. CIENCIAS NATURALES –</w:t>
      </w:r>
      <w:r>
        <w:rPr>
          <w:rFonts w:cs="Tahoma" w:ascii="Tahoma" w:hAnsi="Tahoma"/>
          <w:sz w:val="24"/>
          <w:szCs w:val="24"/>
        </w:rPr>
        <w:t>TM. (5 hs. 1° año 1° div. y 5 hs. 1° año 2° div.) Renuncia de Veneciano Valeria. EXD-3140290/14, Lic. CMJ de Ceballos Roberto. Resol. N° 693-PCH-20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431 “ANGELA NELLY C. DE VECINO”-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5 HS. CIENCIAS NATURALES –</w:t>
      </w:r>
      <w:r>
        <w:rPr>
          <w:rFonts w:cs="Tahoma" w:ascii="Tahoma" w:hAnsi="Tahoma"/>
          <w:sz w:val="24"/>
          <w:szCs w:val="24"/>
        </w:rPr>
        <w:t>TT. (5 hs. 2° año 3° div., 5 hs. 3° año 1° div. y 5 hs. 3° año 3° div.) . Lic. Cargo Representación Política de Raimundo Gladis. EXD-2250138/14.Dtos. N° 4609-MC-2006, 2437-MHP-2009, 4076-MHP-2011, 569-MHyOP-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HS. CIENCIAS NATURALES –</w:t>
      </w:r>
      <w:r>
        <w:rPr>
          <w:rFonts w:cs="Tahoma" w:ascii="Tahoma" w:hAnsi="Tahoma"/>
          <w:sz w:val="24"/>
          <w:szCs w:val="24"/>
        </w:rPr>
        <w:t>TT. (5 hs. 1° año 1°div. y 5 hs. 1° año 3° div.), Renuncia de Vivas Edgardo Javier. EXD-2280212/14, EXD-10170569/13. CF de Arabel Pedernera Yilda. EXD-12120231/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highlight w:val="yellow"/>
          <w:lang w:val="es-ES"/>
        </w:rPr>
      </w:pPr>
      <w:r>
        <w:rPr>
          <w:rFonts w:cs="Tahoma" w:ascii="Tahoma" w:hAnsi="Tahoma"/>
          <w:b/>
          <w:sz w:val="24"/>
          <w:szCs w:val="24"/>
          <w:highlight w:val="yellow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II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ACTO PÚBLICO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A REALIZARSE EL </w:t>
      </w: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DÍA MIÉRCOLES 30 DE ABRIL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DE 2014 A LAS 18 HS. EN EL ESTABLECIMIENTO EDUCATIVO QUE SE DETALL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val="es-ES_tradnl" w:eastAsia="es-ES" w:bidi="he-I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val="es-ES_tradnl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ÁCTER  INTERI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LEGIO N° 22 “JOSÉ MANUEL ESTRADA” –UN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4 HS. GEOGRAFÍA –</w:t>
      </w:r>
      <w:r>
        <w:rPr>
          <w:rFonts w:cs="Tahoma" w:ascii="Tahoma" w:hAnsi="Tahoma"/>
          <w:sz w:val="24"/>
          <w:szCs w:val="24"/>
        </w:rPr>
        <w:t>TT. 5° Año UD. Renuncia de Olguín Eliana Marcela. Dto. N° 3624-MHP-2011 y Cese por excepcionalidad Ochoa Mónica Edith. Dto. 3430-MHyOP-201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LEGIO N° 24 “LUISA F. DE CORTÉS APARICIO” –BUENA ESPERA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5 HS. CIENCIAS SOCIALES –</w:t>
      </w:r>
      <w:r>
        <w:rPr>
          <w:rFonts w:cs="Tahoma" w:ascii="Tahoma" w:hAnsi="Tahoma"/>
          <w:sz w:val="24"/>
          <w:szCs w:val="24"/>
        </w:rPr>
        <w:t>TM. 1° Año 1° div. Renuncia por Jubilación de Rozandal Gladis Esther. EXD-2170433/14. Reubicada Dto. N° 3017-SGG-SEFP-99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02 HS. LENGUA EXTRANJERA –INGLÉS</w:t>
      </w:r>
      <w:r>
        <w:rPr>
          <w:rFonts w:cs="Tahoma" w:ascii="Tahoma" w:hAnsi="Tahoma"/>
          <w:sz w:val="24"/>
          <w:szCs w:val="24"/>
          <w:lang w:val="es-ES"/>
        </w:rPr>
        <w:t>- TM. 1° Año 3° Div. Cese por excepcionalidad de Bignert Andrea Carolina. Dto. N° 8194-MHyOP-2013. Creación Dto. N° 4090-ME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TÉCNICA N° 25 “ANTONIO NEVOT” – NUEVA GA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4 HS. FÍSICA I- </w:t>
      </w:r>
      <w:r>
        <w:rPr>
          <w:rFonts w:cs="Tahoma" w:ascii="Tahoma" w:hAnsi="Tahoma"/>
          <w:sz w:val="24"/>
          <w:szCs w:val="24"/>
          <w:lang w:val="es-ES"/>
        </w:rPr>
        <w:t xml:space="preserve">TM., 4º año 2º div.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4 HS. LENGUA Y LITERATURA I- </w:t>
      </w:r>
      <w:r>
        <w:rPr>
          <w:rFonts w:cs="Tahoma" w:ascii="Tahoma" w:hAnsi="Tahoma"/>
          <w:sz w:val="24"/>
          <w:szCs w:val="24"/>
          <w:lang w:val="es-ES"/>
        </w:rPr>
        <w:t xml:space="preserve">TM. 4º año 2º div.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8 HS. E.D.I. MÁQUINAS MÉTODOS Y CONTROL DIMENSIONAL DEL PROCESAMIENTO- </w:t>
      </w:r>
      <w:r>
        <w:rPr>
          <w:rFonts w:cs="Tahoma" w:ascii="Tahoma" w:hAnsi="Tahoma"/>
          <w:sz w:val="24"/>
          <w:szCs w:val="24"/>
          <w:lang w:val="es-ES"/>
        </w:rPr>
        <w:t xml:space="preserve">TM., 5º año 2º div.-CON PRUEBA DE APTITUD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8 HS. OPERACIÓN  MANTENIMIENTO Y ENSAYOS DE COMPONENTES DE EQUIPOS ELECTROMECÁNICOS- </w:t>
      </w:r>
      <w:r>
        <w:rPr>
          <w:rFonts w:cs="Tahoma" w:ascii="Tahoma" w:hAnsi="Tahoma"/>
          <w:sz w:val="24"/>
          <w:szCs w:val="24"/>
          <w:lang w:val="es-ES"/>
        </w:rPr>
        <w:t xml:space="preserve">TM., 5º año 2º div., Creación Dto. 7675-ME-2013.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4 HS. TECNOLOGÍA DE  LA ENERGÍA- </w:t>
      </w:r>
      <w:r>
        <w:rPr>
          <w:rFonts w:cs="Tahoma" w:ascii="Tahoma" w:hAnsi="Tahoma"/>
          <w:sz w:val="24"/>
          <w:szCs w:val="24"/>
          <w:lang w:val="es-ES"/>
        </w:rPr>
        <w:t xml:space="preserve">TM., 5º año 2º div.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4 HS. TECNOLOGÍA DE CONTROL- </w:t>
      </w:r>
      <w:r>
        <w:rPr>
          <w:rFonts w:cs="Tahoma" w:ascii="Tahoma" w:hAnsi="Tahoma"/>
          <w:sz w:val="24"/>
          <w:szCs w:val="24"/>
          <w:lang w:val="es-ES"/>
        </w:rPr>
        <w:t xml:space="preserve">TM., 5º año 2º div., 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8 HS. OPERACIÓN  MANTENIMIENTO Y ENSAYOS DE COMPONENTES DE EQUIPOS ELECTROMECÁNICOS- </w:t>
      </w:r>
      <w:r>
        <w:rPr>
          <w:rFonts w:cs="Tahoma" w:ascii="Tahoma" w:hAnsi="Tahoma"/>
          <w:sz w:val="24"/>
          <w:szCs w:val="24"/>
          <w:lang w:val="es-ES"/>
        </w:rPr>
        <w:t xml:space="preserve">TM., 4º año 2º div., 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3 HS. MATERIALES Y ENSAYOS- </w:t>
      </w:r>
      <w:r>
        <w:rPr>
          <w:rFonts w:cs="Tahoma" w:ascii="Tahoma" w:hAnsi="Tahoma"/>
          <w:sz w:val="24"/>
          <w:szCs w:val="24"/>
          <w:lang w:val="es-ES"/>
        </w:rPr>
        <w:t>TM., 4º año 2º div.,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04 HS. TECNOLOGÍA DE LOS MATERIALES- </w:t>
      </w:r>
      <w:r>
        <w:rPr>
          <w:rFonts w:cs="Tahoma" w:ascii="Tahoma" w:hAnsi="Tahoma"/>
          <w:sz w:val="24"/>
          <w:szCs w:val="24"/>
          <w:lang w:val="es-ES"/>
        </w:rPr>
        <w:t xml:space="preserve">TM., 4º año 2º div., Creación Dto. 7675-ME-2013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OLEGIO N° 24 “LUISA  DE CORTÉS APARICIO”- BUENA ESPERANZ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02 HS. LENGUA EXTRANJERA INGLÉS</w:t>
      </w:r>
      <w:r>
        <w:rPr>
          <w:rFonts w:cs="Tahoma" w:ascii="Tahoma" w:hAnsi="Tahoma"/>
          <w:sz w:val="24"/>
          <w:szCs w:val="24"/>
          <w:lang w:val="es-ES"/>
        </w:rPr>
        <w:t>– TM. 1° Año 3° Div. Cese por excepcionalidad de Bignert Andrea Carolina. Dto. N° 8194-MHyOP-2013. Creación Dto. N° 4090-ME-20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HOGAR N° 13 “FUERZA AÉREA ARGENTINA” – NAV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3 HS. CIENCIAS SOCIALES –</w:t>
      </w:r>
      <w:r>
        <w:rPr>
          <w:rFonts w:cs="Tahoma" w:ascii="Tahoma" w:hAnsi="Tahoma"/>
          <w:sz w:val="24"/>
          <w:szCs w:val="24"/>
        </w:rPr>
        <w:t>TM./TT. (4 hs. 1° año UD., 4 hs. 2° año UD. y 5 hs. 3° año UD.) Renuncia de Lucero Erika. EXD-3100391/14. Dto. N° 4027-MHyOP-201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ÁCTER SUPL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LEGIO N° 22 “JOSÉ MANUEL ESTRADA” – UN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4 HS. MATEMÁTICA – </w:t>
      </w:r>
      <w:r>
        <w:rPr>
          <w:rFonts w:cs="Tahoma" w:ascii="Tahoma" w:hAnsi="Tahoma"/>
          <w:sz w:val="24"/>
          <w:szCs w:val="24"/>
        </w:rPr>
        <w:t>TT. 5° Año UD.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nuncia de Marangoni María de los Ángeles. EXD-31104429/14, suplente de Donato María Noemí Lic. CMJ Resol. N° 1058-PCH-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5 HS. LENGUA – </w:t>
      </w:r>
      <w:r>
        <w:rPr>
          <w:rFonts w:cs="Tahoma" w:ascii="Tahoma" w:hAnsi="Tahoma"/>
          <w:sz w:val="24"/>
          <w:szCs w:val="24"/>
        </w:rPr>
        <w:t xml:space="preserve">TM. 2° año 1° div., </w:t>
      </w:r>
      <w:r>
        <w:rPr>
          <w:rFonts w:cs="Tahoma" w:ascii="Tahoma" w:hAnsi="Tahoma"/>
          <w:b/>
          <w:sz w:val="24"/>
          <w:szCs w:val="24"/>
        </w:rPr>
        <w:t xml:space="preserve">05 HS. LENGUA </w:t>
      </w:r>
      <w:r>
        <w:rPr>
          <w:rFonts w:cs="Tahoma" w:ascii="Tahoma" w:hAnsi="Tahoma"/>
          <w:sz w:val="24"/>
          <w:szCs w:val="24"/>
        </w:rPr>
        <w:t xml:space="preserve">–TT., 3° Año 1° div., </w:t>
      </w:r>
      <w:r>
        <w:rPr>
          <w:rFonts w:cs="Tahoma" w:ascii="Tahoma" w:hAnsi="Tahoma"/>
          <w:b/>
          <w:sz w:val="24"/>
          <w:szCs w:val="24"/>
        </w:rPr>
        <w:t xml:space="preserve">04 HS. LENGUA Y LITERATURA </w:t>
      </w:r>
      <w:r>
        <w:rPr>
          <w:rFonts w:cs="Tahoma" w:ascii="Tahoma" w:hAnsi="Tahoma"/>
          <w:sz w:val="24"/>
          <w:szCs w:val="24"/>
        </w:rPr>
        <w:t xml:space="preserve">–TT. 4° Año UD., </w:t>
      </w:r>
      <w:r>
        <w:rPr>
          <w:rFonts w:cs="Tahoma" w:ascii="Tahoma" w:hAnsi="Tahoma"/>
          <w:b/>
          <w:sz w:val="24"/>
          <w:szCs w:val="24"/>
        </w:rPr>
        <w:t xml:space="preserve">04 HS. LENGUA Y LITERATURA </w:t>
      </w:r>
      <w:r>
        <w:rPr>
          <w:rFonts w:cs="Tahoma" w:ascii="Tahoma" w:hAnsi="Tahoma"/>
          <w:sz w:val="24"/>
          <w:szCs w:val="24"/>
        </w:rPr>
        <w:t>–TT. 5° Año UD. Renuncia de Vicentini Salvador Erica. EXD-3140036/14, Suplente de Medero Irma Gladys Pasividad Voluntaria Anticipada Dto. N° 2113-MHP-201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LEGIO N° 24 “LUISA F. DE CORTÉS APARICIO” –BUENA ESPERA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5 HS. CIENCIAS SOCIALES </w:t>
      </w:r>
      <w:r>
        <w:rPr>
          <w:rFonts w:cs="Tahoma" w:ascii="Tahoma" w:hAnsi="Tahoma"/>
          <w:sz w:val="24"/>
          <w:szCs w:val="24"/>
        </w:rPr>
        <w:t>– TM. 2º año 1º div. Lic. Art. 83° y 107° Maternidad Binomio Madre Hijo de Peralta Marcela Viviana, hasta el 08/07/14. Designada Dto. N° 2713-SGG-2000.Reg.N° 0003/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12 HS. LENGUA Y LITERATURA-  </w:t>
      </w:r>
      <w:r>
        <w:rPr>
          <w:rFonts w:cs="Tahoma" w:ascii="Tahoma" w:hAnsi="Tahoma"/>
          <w:sz w:val="24"/>
          <w:szCs w:val="24"/>
          <w:lang w:val="es-ES"/>
        </w:rPr>
        <w:t>TT. (4 hs. 4º año 1º div., 4 hs. 4º año 2º div. y 4 hs. 5º año 2º div.) CF Rosales Sonia Marisa EXD-12090271/13 titularizado Dto. 5669-MP-2006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he-IL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he-I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V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ACTO PÚBLICO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A REALIZARSE EL </w:t>
      </w: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DÍA MIÉRCOLES 30 DE ABRIL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DE 2014 A LAS 18 HS. EN EL ESTABLECIMIENTO EDUCATIVO QUE SE DETALL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_tradnl" w:eastAsia="es-ES" w:bidi="he-IL"/>
        </w:rPr>
      </w:pPr>
      <w:r>
        <w:rPr>
          <w:rFonts w:eastAsia="Times New Roman" w:cs="Tahoma" w:ascii="Tahoma" w:hAnsi="Tahoma"/>
          <w:b/>
          <w:sz w:val="24"/>
          <w:szCs w:val="24"/>
          <w:lang w:val="es-ES_tradnl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CARÁCTER SUPLENT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CENTRO EDUCATIVO N° 13 “ROSA BURGOS DE AGUIRRE” V. DEL CARM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 xml:space="preserve">15 HS. LENGUA- 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(05 Hs 1er Año UD, 05 Hs 2do Año UD y 05 Hs 3er Año UD) TT., 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>08 HS. LENGUA Y LITERATURA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(04 Hs 4to Año UD y 04 Hs 5to Año UD) TT. y 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>04 HS. COMUNICACIÓN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6to Año UD- TT. Vacante por Lic.  Art. 83° de Zabala Aguilera Noelia Mariel. Dto. N° 3581-MHP-2011.Desde el 10/04/2014 hasta el 09/10/14.Dto. N° 2274-MHyOP-2012- N° 6889-MHyOP- 2012.Reg. 0018/1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CENTRO EDUCATIVO N° 17 “HIPÓLITO IRIGOYEN” -SANTA R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>10 HS. LENGUA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(05 Hs  2do Año Div. B-TT.-  05 Hs  3er Año Div. B-TT.) y 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>12 HS. LENGUA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>Y LITERATURA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(04 Hs en 4to Año Div. A-TM.-04 Hs en 4to Año Div. B-TT.- 04 Hs 6to Año Div. B TT.) Vacante por CMJ de Cabrera Sonia María. Dto. 301-MHyOP-201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 xml:space="preserve">08 HS. EDUCACIÓN ARTÍSTICA-Perfil Música- </w:t>
      </w:r>
      <w:r>
        <w:rPr>
          <w:rFonts w:eastAsia="Times New Roman" w:cs="Tahoma" w:ascii="Tahoma" w:hAnsi="Tahoma"/>
          <w:sz w:val="24"/>
          <w:szCs w:val="24"/>
          <w:lang w:eastAsia="es-ES"/>
        </w:rPr>
        <w:t>(04 Hs  3er Año Div. A-TM. y 04 Hs 3er Año Div. B-) TT.-Vacante Lic. Art. 83° y 107° de González Flavia L., hasta el 26/06/14. Dto. N° 1735-MHP-2007. Reg. N° 0015/1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ESTABLECIMIENTOS MODALIDAD DE EDUCACIÓN TÉCNICO PROFESIONAL DE NIVEL SECUND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ACTO PÚBLICO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 xml:space="preserve"> A REALIZARSE  EL DÍA 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 xml:space="preserve">MIÉRCOLES 30 DE ABRIL 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>DE 2014  A  LAS 18 HS. EN EL ESTABLECIMIENTO EDUCATIVO  QUE SE DETALL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CARÁCTER INTERIN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ESCUELA TÉCNICA N° 2- CORTADE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>04 HS. TALLER DE HERRAMIENTAS Y MÁQUINAS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3er Año UD -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>04 HS. TALLER APLICADO A LA CONSTRUCCIÓN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3er Año UD - 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>05  HS. TOPOGRAFÍA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6to Año UD - 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>03 HS. COMUNICACIONES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6to Año UD - T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  <w:t>Vacante por creación Dto. N° 1950-ME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 xml:space="preserve">04 HS. EDUCACIÓN ARTÍSTICA- Perfil Música- </w:t>
      </w:r>
      <w:r>
        <w:rPr>
          <w:rFonts w:eastAsia="Times New Roman" w:cs="Tahoma" w:ascii="Tahoma" w:hAnsi="Tahoma"/>
          <w:sz w:val="24"/>
          <w:szCs w:val="24"/>
          <w:lang w:eastAsia="es-ES"/>
        </w:rPr>
        <w:t>2do Año UD - TM.-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s-ES"/>
        </w:rPr>
        <w:t>Durante el Ciclo Lectivo 2013 estuvo cubierto con Resol. de Excepcionalidad Nº 243-2013, por el docente Pettina Luis Alber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CARÁCTER SUPL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ESCUELA TÉCNICA N° 2- CORTADERAS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>04 HS. PRÁCTICAS DE LA ESPECIALIDAD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5to Año UD- TM., 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>04 HS. INSTALACIONES SANITARIAS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5to Año UD -TM., 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>03 HS. CÓMPUTO Y PRESUPUESTO DE LA OBRA FINA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5to Año UD -TM. y 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>04 HS. TALLER BÁSICO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2do Año UD -TT.-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s-ES"/>
        </w:rPr>
        <w:t>Vacante por Lic. Art. 83° y 107° de Mercau Andrea, desde el  23/03/2014 hasta el 21/09/2014. Reg. N° 0031/1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78" w:before="0" w:after="0"/>
        <w:ind w:right="-60" w:hanging="0"/>
        <w:jc w:val="center"/>
        <w:rPr>
          <w:rFonts w:ascii="Tahoma" w:hAnsi="Tahoma" w:cs="Tahoma"/>
          <w:b/>
          <w:b/>
          <w:sz w:val="24"/>
          <w:szCs w:val="24"/>
          <w:lang w:val="es-ES_tradnl" w:eastAsia="es-ES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/>
        </w:rPr>
        <w:t>REGIÓN EDUCATIVA V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>
          <w:rFonts w:ascii="Tahoma" w:hAnsi="Tahoma" w:cs="Tahoma"/>
          <w:b/>
          <w:b/>
          <w:sz w:val="24"/>
          <w:szCs w:val="24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ACTO PÚBLICO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A REALIZARSE EL </w:t>
      </w: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DÍA MIÉRCOLES 30 DE ABRIL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DE 2014 A LAS 18 HS. EN EL ESTABLECIMIENTO EDUCATIVO QUE SE DETALLA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>
          <w:rFonts w:ascii="Tahoma" w:hAnsi="Tahoma" w:cs="Tahoma"/>
          <w:b/>
          <w:b/>
          <w:sz w:val="24"/>
          <w:szCs w:val="24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lang w:val="es-ES_tradnl" w:eastAsia="es-ES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ESTABLECIMIENTOS MODALIDAD DE EDUCACIÓN TÉCNICO PROFESIONAL DE NIVEL SECUND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CARÁCTER INTERIN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s-ES"/>
        </w:rPr>
        <w:t>ESCUELA TÉCNICA N° 28 “GRAL. JUAN MARTÍN DE PUEYRREDÓN”- LA TOMA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>12 HS. TALLER DE BÁSICO –Con prueba de aptitud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(03 Hs en 2do Año Div. B, 03 Hs en 2do Año Div. C, 03 Hs en 3er Año Div. B, 03 Hs en 3er Año Div. C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>09 HS. HISTORIA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 (03 Hs 2do Año Div. B - 03 Hs 3er Año Div. A - 03 Hs 3er Año Div. B)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s-ES"/>
        </w:rPr>
        <w:t>TM.</w:t>
      </w:r>
      <w:r>
        <w:rPr>
          <w:rFonts w:eastAsia="Times New Roman" w:cs="Tahoma" w:ascii="Tahoma" w:hAnsi="Tahoma"/>
          <w:b/>
          <w:sz w:val="24"/>
          <w:szCs w:val="24"/>
          <w:lang w:eastAsia="es-ES"/>
        </w:rPr>
        <w:t>-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Vacante por Creación Dto. N° 6247-ME-2013. Implementación Nueva Estructura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sz w:val="24"/>
          <w:szCs w:val="24"/>
          <w:lang w:eastAsia="es-ES"/>
        </w:rPr>
        <w:t xml:space="preserve">04 HS. HISTORIA 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–  4to Año Div. A TT.- Vacante por jubilación de Quiroga Eugenio Dto. N° 9766-MHyOP-2013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eastAsia="Times New Roman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eastAsia="Times New Roman"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VI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>
          <w:rFonts w:ascii="Tahoma" w:hAnsi="Tahoma" w:cs="Tahoma"/>
          <w:b/>
          <w:b/>
          <w:sz w:val="24"/>
          <w:szCs w:val="24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ACTO PÚBLICO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A REALIZARSE EL </w:t>
      </w:r>
      <w:r>
        <w:rPr>
          <w:rFonts w:cs="Tahoma" w:ascii="Tahoma" w:hAnsi="Tahoma"/>
          <w:b/>
          <w:sz w:val="24"/>
          <w:szCs w:val="24"/>
          <w:u w:val="single"/>
          <w:lang w:val="es-ES_tradnl" w:eastAsia="es-ES" w:bidi="he-IL"/>
        </w:rPr>
        <w:t>DÍA MIÉRCOLES 30 DE ABRIL</w:t>
      </w:r>
      <w:r>
        <w:rPr>
          <w:rFonts w:cs="Tahoma" w:ascii="Tahoma" w:hAnsi="Tahoma"/>
          <w:b/>
          <w:sz w:val="24"/>
          <w:szCs w:val="24"/>
          <w:lang w:val="es-ES_tradnl" w:eastAsia="es-ES" w:bidi="he-IL"/>
        </w:rPr>
        <w:t xml:space="preserve"> DE 2014 A LAS 18 HS. EN EL ESTABLECIMIENTO EDUCATIVO QUE SE DETALLA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>
          <w:rFonts w:ascii="Tahoma" w:hAnsi="Tahoma" w:cs="Tahoma"/>
          <w:b/>
          <w:b/>
          <w:sz w:val="24"/>
          <w:szCs w:val="24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lang w:val="es-ES_tradnl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ARÁCTER INTERIN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ENTRO EDUCATIVO N° 19 “SARMIENTO”-SAN FRANCISCO DEL MONTE DE OR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3 HS. LENGUA EXTRANJERA-Inglés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 (6° Año 1ra. Div.)-TM. Por Traslado definitivo de Alume Nasif María. Dto. N° 1218-MHyOP-2013 y renuncia de Curi Alejandra Yamile. EXD-2280429/14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CARÁCTER SUPLENT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TÉCNICA N° 30 “FRAGATA PRESIDENTE SARMIENTO”-LUJÁ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3 HS. TECNOLOGÍ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3° Año UD.)-TT. Lic. por razones de salud de Hanna Elizabeth, cubierto por Gómez Adrián Elías durante el ciclo lectivo 2013, por excepcionalidad. Dto. N° 5647-MHyOP-20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TÉCNICA N° 31 “PROF. VÍCTOR SAÁ”-QUIN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11 HS. LENGUA EXTRANJERA Inglés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-(02 Hs. 1° Año 1ra. Div., 03 Hs. 4° Año 2da. Div. ,03 Hs. 5° Año 2da. Div. y 03 Hs. 6° Año 2da. Div.)-TM. Lic. CF de Alume Nasif María. EXD-12200389/13.-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TÉCNICA N° 32 “JUAN PASCUAL PRINGLES”-SAN MIGUEL-QUI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12 HS. LENGUA EXTRANJERA Inglés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 xml:space="preserve"> – (03 Hs. 4° Año 1ra. Div., 03 Hs.  4° Año 2da. Div., 03 Hs. 5° Año 1ra. Div. y 03 Hs. 5° Año 2da. Div.)-TM. Por CF de Alume Nasif María del Carmen. EXP-12200389/13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  <w:lang w:val="es-ES" w:eastAsia="es-ES"/>
        </w:rPr>
      </w:pPr>
      <w:r>
        <w:rPr>
          <w:rFonts w:cs="Tahoma" w:ascii="Tahoma" w:hAnsi="Tahoma"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ACTO PÚBLICO A REALIZARSE POR EL DIRECTIVO DE LA INSTITUCIÓN EN SEDE DE SUPERVISIÓN REGIÓN  VI-  EL DÍA MIÉRCOLES   30  DE ABRIL DE 2014 A LAS 18 HS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/>
        </w:rPr>
        <w:t>ESCUELA N° 352 “MAESTRO GAUDOSIO NEMESIO LUCERO”-BALDECITO DE LA PAM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  <w:t>07 HS. LENGUA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- (1° año, 2° año y 3° Año - Pluriaño)- Ciclo Básico Rural- TM. Por CF de Floriani Olga Nancy, hasta la finalización del ciclo lectivo 2014. EXP- 12170415/13, cubierto por Barrio Rosa Deolinda durante el ciclo lectivo 2013, por excepcionalidad. EXD-5150176/13. (4</w:t>
      </w:r>
      <w:r>
        <w:rPr>
          <w:rFonts w:eastAsia="Times New Roman" w:cs="Tahoma" w:ascii="Tahoma" w:hAnsi="Tahoma"/>
          <w:i/>
          <w:sz w:val="24"/>
          <w:szCs w:val="24"/>
          <w:lang w:val="es-ES" w:eastAsia="es-ES"/>
        </w:rPr>
        <w:t>° Llamado</w:t>
      </w:r>
      <w:r>
        <w:rPr>
          <w:rFonts w:eastAsia="Times New Roman" w:cs="Tahoma" w:ascii="Tahoma" w:hAnsi="Tahoma"/>
          <w:sz w:val="24"/>
          <w:szCs w:val="24"/>
          <w:lang w:val="es-ES" w:eastAsia="es-E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1:00Z</dcterms:created>
  <dc:creator>Luffi</dc:creator>
  <dc:description/>
  <cp:keywords/>
  <dc:language>en-US</dc:language>
  <cp:lastModifiedBy>Luffi</cp:lastModifiedBy>
  <dcterms:modified xsi:type="dcterms:W3CDTF">2014-04-29T14:19:00Z</dcterms:modified>
  <cp:revision>61</cp:revision>
  <dc:subject/>
  <dc:title/>
</cp:coreProperties>
</file>